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9.06.2025 nr JV-MAA-1/29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75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Mõniste - Saru 10 kV fiider 1. etapp. Koobassaare küla ja Lüllemäe küla, Valga vald, Valga maakond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Raido Rebane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.rebane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2025 nr 7.1-2/25/9482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14 Laatre-Lüllemäe-Harg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28902:002:094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62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1574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8598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ff8bcbd4-c344-4026-be69-7899994f3d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3110 Koikküla-Metsoj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902:004:02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30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6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859810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e15d2634-1d97-44af-aa26-b5799986a0bb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- 36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3110 Koikküla-Metsoj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902:004:0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3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6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859810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e15d2634-1d97-44af-aa26-b5799986a0bb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- 3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23110 Koikküla-Metsoj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501:001:03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428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1097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 PARI ID 859811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f1ea5e5d-63a1-415c-bed5-343d306aa0b3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- 47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23110 Koikküla-Metsoj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501:001: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42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109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 PARI ID 859811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f1ea5e5d-63a1-415c-bed5-343d306aa0b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- 47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114 Laatre-Lüllemäe-Harg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902:004:0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12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15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859809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1e00103e-7b3b-4a84-b653-4328c37f78e4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- 58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114 Laatre-Lüllemäe-Harg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902:004: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1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7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859809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1e00103e-7b3b-4a84-b653-4328c37f78e4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- 58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.McManus@elektrilevi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r.rebane@leonhard-weiss.com" TargetMode="External"/><Relationship Id="rId7" Type="http://schemas.openxmlformats.org/officeDocument/2006/relationships/hyperlink" Target="https://pari.kataster.ee/magic-link/ff8bcbd4-c344-4026-be69-7899994f3d61" TargetMode="External"/><Relationship Id="rId8" Type="http://schemas.openxmlformats.org/officeDocument/2006/relationships/hyperlink" Target="https://pari.kataster.ee/magic-link/e15d2634-1d97-44af-aa26-b5799986a0bb" TargetMode="External"/><Relationship Id="rId9" Type="http://schemas.openxmlformats.org/officeDocument/2006/relationships/hyperlink" Target="https://pari.kataster.ee/magic-link/e15d2634-1d97-44af-aa26-b5799986a0bb" TargetMode="External"/><Relationship Id="rId10" Type="http://schemas.openxmlformats.org/officeDocument/2006/relationships/hyperlink" Target="https://pari.kataster.ee/magic-link/f1ea5e5d-63a1-415c-bed5-343d306aa0b3" TargetMode="External"/><Relationship Id="rId11" Type="http://schemas.openxmlformats.org/officeDocument/2006/relationships/hyperlink" Target="https://pari.kataster.ee/magic-link/f1ea5e5d-63a1-415c-bed5-343d306aa0b3" TargetMode="External"/><Relationship Id="rId12" Type="http://schemas.openxmlformats.org/officeDocument/2006/relationships/hyperlink" Target="https://pari.kataster.ee/magic-link/1e00103e-7b3b-4a84-b653-4328c37f78e4" TargetMode="External"/><Relationship Id="rId13" Type="http://schemas.openxmlformats.org/officeDocument/2006/relationships/hyperlink" Target="https://pari.kataster.ee/magic-link/1e00103e-7b3b-4a84-b653-4328c37f78e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5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6-19T08:17:00Z</dcterms:modified>
  <cp:revision>3</cp:revision>
  <dc:subject/>
  <dc:title/>
</cp:coreProperties>
</file>